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91"/>
        <w:gridCol w:w="5425"/>
      </w:tblGrid>
      <w:tr>
        <w:trPr>
          <w:trHeight w:val="3686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ЗАО  «НадымЭнергоСбы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А.П. Туро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Андрей Павлович!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 (причина подачи заявки), направляю Вам заявку на технологическое присоединение объекта «______», с суммарной присоединяемой мощностью ___ кВт к электрической сети. Заявка заполнен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г. № 861 (сведения указываются в зависимости от конкретных условий.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0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вед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заявителя (для юридических лиц - 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 - 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энергопринимающих устройств, которые необходимо присоединить к электрическим сетям сетевой организ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заявител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максимальная мощность присоединяемых энергопринимающих устройст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нагрузк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лектроснабжения энергопринимающих устройств по временной схеме электроснабжения (для заявителей, энергопринимающие устройства которых являются передвижными и имеют максимальную мощность до 150 кВт включительно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явке,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нформация о реквизитах договора (не предоставляется заявителями, энергопринимающие устройства которых являются передвижными и имеют максимальную мощность до 150 кВт включительно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spacing w:lineRule="auto" w:line="288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ФИО</w:t>
        <w:tab/>
        <w:t>подпись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>User</dc:creator>
  <dc:description/>
  <cp:keywords/>
  <dc:language>en-US</dc:language>
  <cp:lastModifiedBy>Пользователь</cp:lastModifiedBy>
  <cp:lastPrinted>2014-05-20T11:29:00Z</cp:lastPrinted>
  <dcterms:modified xsi:type="dcterms:W3CDTF">2016-11-07T11:19:00Z</dcterms:modified>
  <cp:revision>3</cp:revision>
  <dc:subject/>
  <dc:title/>
</cp:coreProperties>
</file>