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91"/>
        <w:gridCol w:w="5425"/>
      </w:tblGrid>
      <w:tr>
        <w:trPr>
          <w:trHeight w:val="368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О  «НадымЭнергоСбы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А.П. Тур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Павлович!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, направляю Вам заявку на технологическое присоединение объекта «________________________________________________________________», с суммарной присоединяемой мощностью до 150 кВт к электрической сети. Заявка заполнен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г. № 86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заявителя (для юридических лиц - 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 - 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энергопринимающих устройств, которые необходимо присоединить к электрическим сетям сетев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ектирования и поэтапного введения в эксплуатацию энергопринимающих устройств (в том числе по этапам и очеред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распределение максимальной мощности, сроков ввода, набора нагрузки и сведения о категории надежности электроснабжения при вводе энергопринимающих устройств по этапам и очеред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 копии договора и иных документов заявителя,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рашиваемая максимальная мощность присоединяемых энергопринимающих устройств заяв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нагрузки (вид экономической деятельности хозяйствующего субъе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ке, прилагаются следующие документы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пия паспорта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ab/>
        <w:t xml:space="preserve">                                               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9:00Z</dcterms:created>
  <dc:creator>User</dc:creator>
  <dc:description/>
  <cp:keywords/>
  <dc:language>en-US</dc:language>
  <cp:lastModifiedBy>Пользователь</cp:lastModifiedBy>
  <cp:lastPrinted>2015-06-01T18:04:00Z</cp:lastPrinted>
  <dcterms:modified xsi:type="dcterms:W3CDTF">2016-11-07T11:16:00Z</dcterms:modified>
  <cp:revision>14</cp:revision>
  <dc:subject/>
  <dc:title/>
</cp:coreProperties>
</file>